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ENDA MODIFICATIVA Nº        , AO PROJETO DE LEI Nº 65 DE 2015.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manejamento de dotação constante no Projeto de Lei Orçamentária para o exercício de 2016, objetivando custear despesas para a realização de cursos de qualificação profission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crescentado o montante de R$ 250.000,00 (duzentos e cinquenta mil reais) ao orçamento da Secretaria Municipal de Relações do Trabalho, para o exercício de 2016, objetivando a realização de cursos de qualificação profissional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s recursos destinados ao objetivo especificado no “Caput” do presente artigo serão provenientes de remanejamento da dotação orçamentária prevista para a Secretaria Municipal de Assistência Social, conforme o texto do Projeto de Lei Nº 65 de 2015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a emenda entrará em vigor na data de sua publicação, revogadas as disposições em contrári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“D. Idílio José Soares”, em 19 de outubro de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lio Ferreiro Rodrigues Salceda (Rogélio Salced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ampliar a oferta de cursos profissionalizantes, a Administração Municipal estará contribuindo para elevar o nível de empregabilidade da população economicamente ativa, especialmente para as famílias de baixa renda, que não tem condições financeiras para custear a educação profissionalizant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 qualificação profissional, as oportunidades de emprego são limitadas. Considerando as características da economia local, seria viável ampliar a oferta de cursos nas áreas de comércio, turismo, construção civil, tecnologia de informação, entre outros. Ao reduzir o nível de desemprego no Município, haverá uma demanda menor na área de assistência social, uma vez que o trabalhador, com renda, terá condições de suprir suas próprias necessidades, sem depender de auxílios governamenta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“D. Idílio José Soares”, em 19 de outubro de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elio Ferreiro Rodrigues Salceda (Rogélio Salced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11:00Z</dcterms:created>
  <dc:creator>Monica S. Batista</dc:creator>
  <dc:description/>
  <cp:keywords/>
  <dc:language>en-US</dc:language>
  <cp:lastModifiedBy>user</cp:lastModifiedBy>
  <cp:lastPrinted>2015-10-23T15:12:00Z</cp:lastPrinted>
  <dcterms:modified xsi:type="dcterms:W3CDTF">2015-10-23T17:12:00Z</dcterms:modified>
  <cp:revision>4</cp:revision>
  <dc:subject/>
  <dc:title/>
</cp:coreProperties>
</file>